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. 10.06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CUSADO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JUIZ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Réu revel, citado por edital, Vossa Excelência despachou às fls. 67 – </w:t>
      </w:r>
      <w:r>
        <w:rPr>
          <w:rFonts w:cs="Times New Roman" w:ascii="Times New Roman" w:hAnsi="Times New Roman"/>
          <w:i/>
          <w:sz w:val="24"/>
        </w:rPr>
        <w:t>verbi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TRATANDO-SE DE FATO ANTERIOR À LEI 9.271 DE 17.04.96, O PROCESSO DEVE PROSSEGUIR. ASSIM, DECRETADA A REVELIA DO RÉU, AO DR. DEFENSOR PÚBLICO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devida venia de Vossa Excelência, a Defesa ousa  se insurgir contra a determinação de prosseguimento do feito, posto que se está negado a retroatividade da lei posterior mais benéfic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que a nova redação dada pela Lei 9271/96 ao Art. 366 do CPP possui caráter mais benigno que a situação jurídica anterior, senão vejam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ntes do advento da referida lei, citado o réu, de forma real ou ficta, e permanecendo revel,  corria o feito </w:t>
      </w:r>
      <w:r>
        <w:rPr>
          <w:rFonts w:cs="Times New Roman" w:ascii="Times New Roman" w:hAnsi="Times New Roman"/>
          <w:i/>
          <w:sz w:val="24"/>
        </w:rPr>
        <w:t xml:space="preserve">inaudita alteras, </w:t>
      </w:r>
      <w:r>
        <w:rPr>
          <w:rFonts w:cs="Times New Roman" w:ascii="Times New Roman" w:hAnsi="Times New Roman"/>
          <w:sz w:val="24"/>
        </w:rPr>
        <w:t xml:space="preserve">  dando-se como intimado o réu para todos os atos do processo, sujeito até a condenação ao fi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a modificação do art.  366 do CPP, caso o réu não seja encontrado para ser citado e não constitua advogado, o feito ficará suspenso e igualmente o curso da prescrição, e, o mais importante, não haverá condenação 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falso, pois, o entendimento  no sentido de que anteriormente a 14/06/96 não existia a nova causa suspensiva e, em razão disso, a nova lei não podia retroagir.    É fato que antes não existia aquela causa de suspensão, mas indiscutivelmente a situação jurídica atual é mais benéfica que a anterior, devendo, pois, retroagir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o acusado vier a ser absolvido não haverá qualquer nulidade;    todavia, caso seja condenado, restou negada a retroatividade de lei mais benigna, resultando nulo todo o processo.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e modo, requer a Defesa se digne Vossa Excelência reconsiderar aquela decisão, determinando a suspensão do process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color w:val="80000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2:48:00Z</dcterms:created>
  <dc:creator>Cesar Dias</dc:creator>
  <dc:description/>
  <cp:keywords/>
  <dc:language>en-US</dc:language>
  <cp:lastModifiedBy>Cliente</cp:lastModifiedBy>
  <cp:lastPrinted>1998-04-12T00:35:00Z</cp:lastPrinted>
  <dcterms:modified xsi:type="dcterms:W3CDTF">2008-03-24T21:21:00Z</dcterms:modified>
  <cp:revision>4</cp:revision>
  <dc:subject/>
  <dc:title>DEFENSORIA PÚBLICA GERAL DO ESTADO</dc:title>
</cp:coreProperties>
</file>